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RS" w:eastAsia="en-US"/>
        </w:rPr>
      </w:pPr>
      <w:r>
        <w:rPr>
          <w:rFonts w:cs="Calibri" w:ascii="Calibri" w:hAnsi="Calibri"/>
        </w:rPr>
        <w:drawing>
          <wp:inline distT="0" distB="0" distL="0" distR="0">
            <wp:extent cx="5486400" cy="1123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8"/>
          <w:lang w:val="sr-Latn-RS" w:eastAsia="en-US"/>
        </w:rPr>
      </w:pPr>
      <w:r>
        <w:rPr>
          <w:rFonts w:cs="Calibri" w:ascii="Calibri" w:hAnsi="Calibri"/>
          <w:b/>
          <w:sz w:val="16"/>
          <w:szCs w:val="28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RS" w:eastAsia="en-US"/>
        </w:rPr>
      </w:pPr>
      <w:r>
        <w:rPr>
          <w:rFonts w:cs="Calibri" w:ascii="Calibri" w:hAnsi="Calibri"/>
          <w:b/>
          <w:sz w:val="28"/>
          <w:szCs w:val="28"/>
          <w:lang w:val="sr-Latn-RS" w:eastAsia="en-US"/>
        </w:rPr>
        <w:t>UGOVOR O POSREDOVANJU I PRODAJ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RS" w:eastAsia="en-US"/>
        </w:rPr>
      </w:pPr>
      <w:r>
        <w:rPr>
          <w:rFonts w:cs="Calibri" w:ascii="Calibri" w:hAnsi="Calibri"/>
          <w:b/>
          <w:sz w:val="28"/>
          <w:szCs w:val="28"/>
          <w:lang w:val="sr-Latn-RS" w:eastAsia="en-US"/>
        </w:rPr>
        <w:t xml:space="preserve">TURISTIČKIH ARANŽMANA I USLUGA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r-Latn-RS" w:eastAsia="en-US"/>
        </w:rPr>
        <w:t>Između:</w:t>
      </w:r>
    </w:p>
    <w:p>
      <w:pPr>
        <w:pStyle w:val="Normal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Turističke agencije “FANTAST TOURIST” d.o.o. iz Novog Sada, ul. Bulevar Oslobođenja 50, licenca OTP A 70/2021 od 10.08.2021  (u daljem tekstu </w:t>
      </w:r>
      <w:r>
        <w:rPr>
          <w:rFonts w:cs="Calibri" w:ascii="Calibri" w:hAnsi="Calibri"/>
          <w:b/>
          <w:sz w:val="18"/>
          <w:szCs w:val="18"/>
          <w:lang w:val="sr-Latn-RS" w:eastAsia="en-US"/>
        </w:rPr>
        <w:t>Organizator</w:t>
      </w:r>
      <w:r>
        <w:rPr>
          <w:rFonts w:cs="Calibri" w:ascii="Calibri" w:hAnsi="Calibri"/>
          <w:sz w:val="18"/>
          <w:szCs w:val="18"/>
          <w:lang w:val="sr-Latn-RS" w:eastAsia="en-US"/>
        </w:rPr>
        <w:t>),  MB 20024925, PIB 103801203, broj tekućeg računa za aranžmane: 170-30013261000-56 kod Unicredit banke;</w:t>
      </w:r>
    </w:p>
    <w:p>
      <w:pPr>
        <w:pStyle w:val="Normal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eastAsia="Calibri" w:cs="Calibri" w:ascii="Calibri" w:hAnsi="Calibri"/>
          <w:sz w:val="18"/>
          <w:szCs w:val="18"/>
          <w:lang w:val="sr-Latn-R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sr-Latn-RS" w:eastAsia="en-US"/>
        </w:rPr>
        <w:t xml:space="preserve">i  </w:t>
      </w:r>
    </w:p>
    <w:p>
      <w:pPr>
        <w:pStyle w:val="Normal"/>
        <w:rPr>
          <w:rFonts w:ascii="Calibri" w:hAnsi="Calibri" w:cs="Calibri"/>
          <w:sz w:val="10"/>
          <w:szCs w:val="10"/>
          <w:lang w:val="sr-Latn-RS" w:eastAsia="en-US"/>
        </w:rPr>
      </w:pPr>
      <w:r>
        <w:rPr>
          <w:rFonts w:cs="Calibri" w:ascii="Calibri" w:hAnsi="Calibri"/>
          <w:sz w:val="10"/>
          <w:szCs w:val="10"/>
          <w:lang w:val="sr-Latn-RS" w:eastAsia="en-US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833"/>
        <w:gridCol w:w="2534"/>
        <w:gridCol w:w="30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Naziv Subagenta: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PI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Matični Bro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Adresa sedišta: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Grad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Po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tanski bro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Kontakt telef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Kontakt fa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Kontakt e-mail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Odgovorno lice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u daljem tekstu SUBAGENT. Zajednički naziv za oba ugovarača je </w:t>
      </w:r>
      <w:r>
        <w:rPr>
          <w:rFonts w:cs="Calibri" w:ascii="Calibri" w:hAnsi="Calibri"/>
          <w:b/>
          <w:sz w:val="18"/>
          <w:szCs w:val="18"/>
          <w:lang w:val="sr-Latn-RS" w:eastAsia="en-US"/>
        </w:rPr>
        <w:t>UGOVORNE STRANE</w:t>
      </w:r>
      <w:r>
        <w:rPr>
          <w:rFonts w:cs="Calibri" w:ascii="Calibri" w:hAnsi="Calibri"/>
          <w:sz w:val="18"/>
          <w:szCs w:val="18"/>
          <w:lang w:val="sr-Latn-RS" w:eastAsia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>UGOVORNE STRANE su se saglasile o sledećem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sr-Latn-RS" w:eastAsia="en-US"/>
        </w:rPr>
        <w:t>ČLAN 1</w:t>
      </w:r>
      <w:r>
        <w:rPr>
          <w:rFonts w:cs="Calibri" w:ascii="Calibri" w:hAnsi="Calibri"/>
          <w:sz w:val="18"/>
          <w:szCs w:val="18"/>
          <w:lang w:val="sr-Latn-RS" w:eastAsia="en-U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>Predmet Ugovora je regulisanje prava i obaveza saugovarača koji proističu iz medjusobne poslovne saradnje u okvirima registrovanih delatnosti, a povodom zajedničkog istupanja na tržištu i realizacije programa putovanja FANTAST TOURIST na način i pod uslovima iz ovog Ugovor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sr-Latn-RS" w:eastAsia="en-US"/>
        </w:rPr>
        <w:t>ČLAN 2</w:t>
      </w:r>
      <w:r>
        <w:rPr>
          <w:rFonts w:cs="Calibri" w:ascii="Calibri" w:hAnsi="Calibri"/>
          <w:sz w:val="18"/>
          <w:szCs w:val="18"/>
          <w:lang w:val="sr-Latn-RS"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val="sr-Latn-RS" w:eastAsia="en-US"/>
        </w:rPr>
        <w:t>FANTAST TOURIST d.o.o</w:t>
      </w:r>
      <w:r>
        <w:rPr>
          <w:rFonts w:cs="Calibri" w:ascii="Calibri" w:hAnsi="Calibri"/>
          <w:sz w:val="18"/>
          <w:szCs w:val="18"/>
          <w:lang w:val="sr-Latn-RS" w:eastAsia="en-US"/>
        </w:rPr>
        <w:t>., kao ORGANIZATOR PUTOVANJA poseduje licencu za organizovanje turističkih putovanja OTP A70/2021, te Subagentu na osnovu Ugovora, ustupa na dalju prodaju svoje turističke aranžmane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>Subagent je u obavezi da za sve vreme trajanja Ugovora bude registrovan u Registru turizma i da ispunjava sve druge zakonom propisane uslove za obavljanje turističke delatnosti. Subagent ne može ustupiti pravo prodaje turističkih aranžmana drugoj turističkoj agenciji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RS" w:eastAsia="en-US"/>
        </w:rPr>
      </w:pPr>
      <w:r>
        <w:rPr>
          <w:rFonts w:cs="Calibri" w:ascii="Calibri" w:hAnsi="Calibri"/>
          <w:b/>
          <w:sz w:val="18"/>
          <w:szCs w:val="18"/>
          <w:lang w:val="sr-Latn-R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sr-Latn-RS" w:eastAsia="en-US"/>
        </w:rPr>
        <w:t>ČLAN 3</w:t>
      </w:r>
      <w:r>
        <w:rPr>
          <w:rFonts w:cs="Calibri" w:ascii="Calibri" w:hAnsi="Calibri"/>
          <w:sz w:val="18"/>
          <w:szCs w:val="18"/>
          <w:lang w:val="sr-Latn-R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b/>
          <w:sz w:val="18"/>
          <w:szCs w:val="18"/>
          <w:lang w:val="sr-Latn-RS" w:eastAsia="en-US"/>
        </w:rPr>
        <w:t>FANTAST TOURIST d.o.o</w:t>
      </w:r>
      <w:r>
        <w:rPr>
          <w:rFonts w:cs="Calibri" w:ascii="Calibri" w:hAnsi="Calibri"/>
          <w:sz w:val="18"/>
          <w:szCs w:val="18"/>
          <w:lang w:val="sr-Latn-RS" w:eastAsia="en-US"/>
        </w:rPr>
        <w:t xml:space="preserve">., kao ORGANIZATOR PUTOVANJA ustupa AGENTU pravo prodaje svojih turističkih usluga za turističke aranžmane, rezervaciju i prodaju medjunarodnih i domaćih avio karata prema važećim tarifama, brodskih karata, kao i za prodaju hotelskih i drugih smeštajnih kapaciteta. </w:t>
        <w:br/>
        <w:t xml:space="preserve">SUBAGENT se obavezuje da će ponudu i prodaju turističkih aranžmana i usluga vršiti prema uslovima iz ovog Ugovora, ili po instrukcijama koje mu Organizator pismeno dostavi po potpisu ovog ugovora ili u pismu koje prati dostavljanje  programa putovanja (programi, cenovnici, prospekti, opšti-posebni uslovi putovanja) ili po instrukciji iz samog programa putovanja. </w:t>
        <w:br/>
        <w:t xml:space="preserve">Pre rezervacije ili upita o slobodnim kapacitetima, Agent preuzima obavezu provere važećeg cenovnika ili programa putovanja kako direktno telefonski, tako i putem objavljenog programa na </w:t>
      </w:r>
      <w:r>
        <w:rPr>
          <w:rFonts w:cs="Calibri" w:ascii="Calibri" w:hAnsi="Calibri"/>
          <w:b/>
          <w:sz w:val="18"/>
          <w:szCs w:val="18"/>
          <w:lang w:val="sr-Latn-RS" w:eastAsia="en-US"/>
        </w:rPr>
        <w:t>www.fantast.r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Subagent se obavezuje da u štampanom-elektronskom programu putovanja ili u potvrdi o putovanju naznači svojstvo </w:t>
      </w:r>
      <w:r>
        <w:rPr>
          <w:rFonts w:cs="Calibri" w:ascii="Calibri" w:hAnsi="Calibri"/>
          <w:b/>
          <w:sz w:val="18"/>
          <w:szCs w:val="18"/>
          <w:lang w:val="sr-Latn-RS" w:eastAsia="en-US"/>
        </w:rPr>
        <w:t>posrednika</w:t>
      </w:r>
      <w:r>
        <w:rPr>
          <w:rFonts w:cs="Calibri" w:ascii="Calibri" w:hAnsi="Calibri"/>
          <w:sz w:val="18"/>
          <w:szCs w:val="18"/>
          <w:lang w:val="sr-Latn-RS" w:eastAsia="en-US"/>
        </w:rPr>
        <w:t>. Ukoliko to ne učini, Subagent preuzima sve odgovornosti i obaveze ka putniku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Latn-RS" w:eastAsia="en-US"/>
        </w:rPr>
        <w:t>Ukoliko Subagent neovlašćeno ili netačno informiše klijente o programu i to prouzrokuje štetu klijentu ili Organizatoru, Subagent je dužan nadoknaditi nastalu štetu.</w:t>
        <w:br/>
        <w:t>Subagent  se obavezuje da putnika obavesti o platnim uslovima kao i o tome da putno zdravstveno osiguranje nije uračunato u cenu izuzev ako programom putovanja nije drugačije naznačeno te da mu preporuči i savetuje druge vidove osiguranja (osiguranje od otkaza aranžmana, osiguranje prtljaga i drugo.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Latn-RS" w:eastAsia="en-US"/>
        </w:rPr>
        <w:t>Subagent se obavezuje da putniku uruči dostavljenu putnu dokumentaciju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Opšti uslovi putovanja su sastavni deo ovog ugovora, Subagentu se dostavljaju  u pismenoj i elektronskoj formi.  Potpisivanjem ugovora Subagent izjavljuje da je  upoznat sa njima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Organizator ima pravo promene Opštih Uslova Putovanja shodno uskladjivanju a ista će dostavljati subagentu putem emaila. Isti su objavljeni na </w:t>
      </w:r>
      <w:r>
        <w:rPr>
          <w:rFonts w:cs="Calibri" w:ascii="Calibri" w:hAnsi="Calibri"/>
          <w:b/>
          <w:sz w:val="18"/>
          <w:szCs w:val="18"/>
          <w:lang w:val="sr-Latn-RS" w:eastAsia="en-US"/>
        </w:rPr>
        <w:t>www.fantast.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sr-Latn-RS" w:eastAsia="en-US"/>
        </w:rPr>
        <w:t>ČLAN 4.</w:t>
      </w:r>
    </w:p>
    <w:p>
      <w:pPr>
        <w:pStyle w:val="Normal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>Organizator će obezbeđivati prodaju i realizaciju aranžmana za svoje postavljene programe Subagentu  preko svoje prodajne sluzbe  na sledećoj adresi:</w:t>
      </w:r>
    </w:p>
    <w:p>
      <w:pPr>
        <w:pStyle w:val="Normal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08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RS" w:eastAsia="en-US"/>
              </w:rPr>
              <w:t>FANTAST TOURIST, Bulevar Oslobođenja 50, 21000  Novi S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Latn-RS" w:eastAsia="en-US"/>
              </w:rPr>
              <w:t>Tel:  021/42 42 84, 021/42 42 74, 062/424284;  E-mail:  office@fantast.rs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eastAsia="Calibri" w:cs="Calibri" w:ascii="Calibri" w:hAnsi="Calibri"/>
          <w:sz w:val="18"/>
          <w:szCs w:val="18"/>
          <w:lang w:val="sr-Latn-RS" w:eastAsia="en-US"/>
        </w:rPr>
        <w:t xml:space="preserve">       </w:t>
      </w:r>
      <w:r>
        <w:rPr>
          <w:rFonts w:cs="Calibri" w:ascii="Calibri" w:hAnsi="Calibri"/>
          <w:sz w:val="18"/>
          <w:szCs w:val="18"/>
          <w:lang w:val="sr-Latn-RS" w:eastAsia="en-US"/>
        </w:rPr>
        <w:tab/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Najave ORGANIZATORU se vrše isključivo u pisanoj formi slanjem na e-mail gore naveden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Najava mora biti sa svim podacima SUBAGENTA u zaglavlju (adresa, e-mail, fax broj) 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Najava mora biti sa svim neophodnim podacima vezanim za putovanje i overena potpisom i PEČATOM  AGENTA ukoliko se šalje na faks : </w:t>
      </w:r>
    </w:p>
    <w:p>
      <w:pPr>
        <w:pStyle w:val="Normal"/>
        <w:ind w:left="284" w:hanging="0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Ime i prezime putnika, datum rođenja putnika, broj pasoša putnika, kontakt telefon putnika, adresom stanovanja nosioca ugovora, stavom da li je potrebno zdravstveno osiguranje, transferi............). </w:t>
      </w:r>
    </w:p>
    <w:p>
      <w:pPr>
        <w:pStyle w:val="Normal"/>
        <w:ind w:left="284" w:hanging="0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sr-Latn-RS" w:eastAsia="en-US"/>
        </w:rPr>
        <w:t>Agent se obavezuje da u polje ime i prezime putnika dostavi tačan podatak kako je upisano u putna dokumenta putnika</w:t>
      </w:r>
      <w:r>
        <w:rPr>
          <w:rFonts w:cs="Calibri" w:ascii="Calibri" w:hAnsi="Calibri"/>
          <w:b/>
          <w:sz w:val="18"/>
          <w:szCs w:val="18"/>
          <w:lang w:val="sr-Latn-RS" w:eastAsia="en-US"/>
        </w:rPr>
        <w:t>.</w:t>
      </w:r>
      <w:r>
        <w:rPr>
          <w:rFonts w:cs="Calibri" w:ascii="Calibri" w:hAnsi="Calibri"/>
          <w:sz w:val="18"/>
          <w:szCs w:val="18"/>
          <w:lang w:val="sr-Latn-RS" w:eastAsia="en-US"/>
        </w:rPr>
        <w:t xml:space="preserve"> Ispravka imena ili prezimena može prouzrokovati dodatne troškove ili ne prihvatanje putnika na let (ako je u pitanju avio karta) ili ulazak u hotel  (vaučer…) </w:t>
      </w:r>
      <w:r>
        <w:rPr>
          <w:rFonts w:cs="Calibri" w:ascii="Calibri" w:hAnsi="Calibri"/>
          <w:b/>
          <w:sz w:val="18"/>
          <w:szCs w:val="18"/>
          <w:u w:val="single"/>
          <w:lang w:val="sr-Latn-RS" w:eastAsia="en-US"/>
        </w:rPr>
        <w:t>Najava se smatra rezervacijom zahtevanog i u tom smislu se razlikuje od UPITA u kome se AGENT samo informiše o slobodnim kapacitetim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sr-Latn-RS" w:eastAsia="en-US"/>
        </w:rPr>
        <w:t>ČLAN 5</w:t>
      </w:r>
      <w:r>
        <w:rPr>
          <w:rFonts w:cs="Calibri" w:ascii="Calibri" w:hAnsi="Calibri"/>
          <w:sz w:val="18"/>
          <w:szCs w:val="18"/>
          <w:lang w:val="sr-Latn-R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Potvrdu aranžmana Organizator potvrđuje AGENTU isključivo na e-mail. </w:t>
        <w:br/>
        <w:t xml:space="preserve">SUBAGENT je u obavezi da na račun ORGANIZATORA izvrši uplatu po profakturi u visini  koja je određena svakim programom putovanja, umanjenu za svoju proviziju  u roku od 48 sati od pismene potvrde Organizatora ukoliko drugačije nije predviđeno programom putovanja ili uputstvom Organizatora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Prilikom uplate, primenjuje se srednji kurs NBS na dan uplate subagenta ukoliko pismom ili programom drugačije nije predviđeno. 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>Kurnsa razlika ne može biti prigovor Agenta za neblagovremenu uplatu. Agent je saglasan da se faktura za aranžman ispostavlja po isplati celokupnog aranžmana.</w:t>
        <w:br/>
        <w:t>U protivnom smatra se da je putnik ili Agent odustao od prijave za putovanje te će se prijava automatski stornirati a Agent zadužiti sa troškovima otkaza aranžman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sr-Latn-RS" w:eastAsia="en-US"/>
        </w:rPr>
        <w:t>ČLAN 6</w:t>
      </w:r>
      <w:r>
        <w:rPr>
          <w:rFonts w:cs="Calibri" w:ascii="Calibri" w:hAnsi="Calibri"/>
          <w:sz w:val="18"/>
          <w:szCs w:val="18"/>
          <w:lang w:val="sr-Latn-RS"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Subagent je obavezan obavestiti putnike o pravu izbora plaćanja turističkog aranžmana direktno i isključivo na tekući račun FANTAST TOURIST doo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>Za sve uplate koje Subagent naplati po osnovu prodaje turističkih aranžmana Organizatora, ima rok od 48h da taj iznos prebaci na tekući račun Organizato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Subagent je u obavezi da na kraju radnog dana obavesti Organizatora o prodatim turističkim aranžmanima za koje je primio uplatu. Obavestenje se šalje isključivo u elektronskoj formi na e-kontakte poslovnica iz člana 5 te da dostavi organizatoru skenirane uplate potpisane od putnika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sr-Latn-RS" w:eastAsia="en-US"/>
        </w:rPr>
        <w:t>ČLAN 7</w:t>
      </w:r>
      <w:r>
        <w:rPr>
          <w:rFonts w:cs="Calibri" w:ascii="Calibri" w:hAnsi="Calibri"/>
          <w:sz w:val="18"/>
          <w:szCs w:val="18"/>
          <w:lang w:val="sr-Latn-RS"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Provizija za prodaju turističkih aranžmana iznosi 10% na puno plative putnike, za prodaju aranžmana objavljenih kao LAST MINUTE PONUDE iznosi 5%,  ali u zavisnosti od programa putovanja, destinacije, termina putovanja kao i prevoznog sredstva može biti uvećana ili umanjena i biće posebno iskazana u propratnom pismu uz programe prosleđene subgentu te iskazana u prijavi putovanja ukoliko nije naglaseno da je NETO cena.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val="sr-Latn-RS" w:eastAsia="en-US"/>
        </w:rPr>
        <w:t xml:space="preserve">Uplatom se AGENT obavezuje da preostalu obavezu izmiri najkasnije 15 dana pre polaska na put a ukoliko nije drugačije određeno od Organizatora programom putovanja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>U slučaju otkaza putovanja, ORGANIZATORU se isplaćuju  troškovi putovanja koji su iskazani ili važe po Opštim Uslovima putovanja tj. Agent je saglasan da u tom slučaju ne ostvaruje proviziju za prodaju aranžmana. Agent može putnika zadužiti sa svojim manipulativnim   troškovima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Ukoliko Agent ne izvrši naplatu putovanja od putnika,  dužan je organizatoru nadoknaditi  troškove po stopama otkaza putovanja. </w:t>
        <w:br/>
        <w:t>Ukoliko Agent u za to predviđenom roku ne izvrši uplatu aranžmana, Organizator ima pravo storniranja putovanja a Agent se zaduzuje sa svim troškovima otkaza putovanja pri čemu je dužan obeštetiti gosta za navedeni iznos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RS" w:eastAsia="en-US"/>
        </w:rPr>
      </w:pPr>
      <w:r>
        <w:rPr>
          <w:rFonts w:cs="Calibri" w:ascii="Calibri" w:hAnsi="Calibri"/>
          <w:b/>
          <w:sz w:val="18"/>
          <w:szCs w:val="18"/>
          <w:lang w:val="sr-Latn-R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sr-Latn-RS" w:eastAsia="en-US"/>
        </w:rPr>
        <w:t>ČLAN 8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AGENT se obavezuje da potencijalnim korisnicima usluga i aranžmana učini dostupnim programe i  Opšte uslove putovanja Organizatora (koji su u skladu sa Zakonom o Turizmu i YUTA standardom) a objavljeni na sajtu </w:t>
      </w:r>
      <w:r>
        <w:rPr>
          <w:rFonts w:cs="Calibri" w:ascii="Calibri" w:hAnsi="Calibri"/>
          <w:b/>
          <w:sz w:val="18"/>
          <w:szCs w:val="18"/>
          <w:lang w:val="sr-Latn-RS" w:eastAsia="en-US"/>
        </w:rPr>
        <w:t>www.fantast.r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Latn-RS" w:eastAsia="en-US"/>
        </w:rPr>
        <w:t>U slučaju otkaza od strane putnika koji je uplatio aranžman, primenjuju se ista pravila ukoliko programom nije drugačije predviđeno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Poslatom pismenom najavom smatraće se da je AGENT upoznao putnika o istim i da ih putnik u potpunosti prihvata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Latn-RS" w:eastAsia="en-US"/>
        </w:rPr>
      </w:pPr>
      <w:r>
        <w:rPr>
          <w:rFonts w:cs="Calibri" w:ascii="Calibri" w:hAnsi="Calibri"/>
          <w:b/>
          <w:sz w:val="18"/>
          <w:szCs w:val="18"/>
          <w:lang w:val="sr-Latn-R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sr-Latn-RS" w:eastAsia="en-US"/>
        </w:rPr>
        <w:t>ČLAN 9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Latn-RS" w:eastAsia="en-US"/>
        </w:rPr>
        <w:t>U slučaju da se kod Agenta dogodi promena vlasništva, lica za zastupanje, adrese sedišta ili drugih bitnih podataka, Agent je u obavezi dostaviti nove podatke i napraviti Anex ugovora. U slučaju promene vlasnika, prethodni vlasnik zajedno sa novim vlasnikom, odgovorni su za potraživanja koja proizilaze iz ovog ugovora ukoliko ugovorni partneri o tome ne dogovore suprotno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>U slučaju neobaveštavanja Organizatora o tim promenama, smatra se povredom ugovora te Agent preuzima na sebe sve posledice koje mogu proisteći iz tog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sr-Latn-RS" w:eastAsia="en-US"/>
        </w:rPr>
        <w:t>ČLAN 10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Ovaj ugovor počinje sa dejstvom danom potpisivanja čime svi prethodno potpisani ugovori postaju nevažeći. 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Rok trajanja ugovora je na neodređeni period do njegovog prestanka raskidom, pismenim otkazom istog  sa otkaznim rokom od 30 dana,  počev od dana uručenja pismenog otkaza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>Nezavisno o raskidu ugovora, sve odredbe ugovora ostaju na snazi dok ne istekne otkazni rok ili započeta rezervacija koja ima rok realizacije posle otkaznog roka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>Prava i obaveze iz ovog ugovora Agent nemože preneti na III lice (ćerka firmu ili III lice sa kojim ima ugovor o poslovno tehničkoj saradnji)</w:t>
        <w:br/>
        <w:t>U slucaju spora koji se ne može rešiti mirnim putem, biće nadležna Arbitražna komisija YUTE u slučaju da  je AGENT član iste ili  Privredni sud u Novom Sadu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sr-Latn-RS" w:eastAsia="en-US"/>
        </w:rPr>
        <w:t>ČLAN 11</w:t>
      </w:r>
      <w:r>
        <w:rPr>
          <w:rFonts w:cs="Calibri" w:ascii="Calibri" w:hAnsi="Calibri"/>
          <w:sz w:val="18"/>
          <w:szCs w:val="18"/>
          <w:lang w:val="sr-Latn-RS"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Ovaj ugovor je sačinjen u 2 (dva) istovetna primerka, od kojih  1 za AGENTA i 1 za ORGANIZATORA  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Latn-RS" w:eastAsia="en-US"/>
        </w:rPr>
        <w:t>Prilog ovom ugovoru  su Opšti uslovi putovanja Organizatora  a Agent svojim potpisom izjavljuje da je upoznat sa istim.</w:t>
      </w:r>
    </w:p>
    <w:p>
      <w:pPr>
        <w:pStyle w:val="Normal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18415</wp:posOffset>
            </wp:positionV>
            <wp:extent cx="2066925" cy="183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268"/>
        <w:gridCol w:w="3969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 w:bidi="zxx"/>
              </w:rPr>
              <w:t>U Novom Sadu dan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RS" w:eastAsia="en-US" w:bidi="zxx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 w:bidi="zxx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Latn-RS" w:eastAsia="en-US" w:bidi="zxx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 w:bidi="zxx"/>
              </w:rPr>
              <w:t>(Zavodi Organizator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RS" w:eastAsia="en-US" w:bidi="zxx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Latn-RS" w:eastAsia="en-US" w:bidi="zxx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 w:bidi="zxx"/>
              </w:rPr>
              <w:t>Ugovor bro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RS" w:eastAsia="en-US" w:bidi="zxx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 w:bidi="zxx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RS" w:eastAsia="en-US" w:bidi="zxx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Latn-RS" w:eastAsia="en-US" w:bidi="zxx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 w:bidi="zxx"/>
              </w:rPr>
              <w:t>(Zavodi Organizator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  <w:t xml:space="preserve">Za FANTAST TOURIST </w:t>
        <w:tab/>
        <w:tab/>
        <w:tab/>
        <w:t xml:space="preserve">     </w:t>
        <w:tab/>
        <w:t xml:space="preserve">  Za AGENTA           </w:t>
      </w:r>
    </w:p>
    <w:p>
      <w:pPr>
        <w:pStyle w:val="Normal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sr-Latn-RS" w:eastAsia="en-US"/>
        </w:rPr>
        <w:t xml:space="preserve">               </w:t>
      </w:r>
      <w:r>
        <w:rPr>
          <w:rFonts w:cs="Calibri" w:ascii="Calibri" w:hAnsi="Calibri"/>
          <w:sz w:val="18"/>
          <w:szCs w:val="18"/>
          <w:lang w:val="sr-Latn-RS" w:eastAsia="en-US"/>
        </w:rPr>
        <w:t xml:space="preserve">_________________________________                                        </w:t>
        <w:tab/>
        <w:t xml:space="preserve">    _____________________________________              </w:t>
      </w:r>
      <w:r>
        <w:rPr>
          <w:rFonts w:cs="Calibri" w:ascii="Calibri" w:hAnsi="Calibri"/>
          <w:lang w:val="sr-Latn-RS" w:eastAsia="en-US"/>
        </w:rPr>
        <w:t xml:space="preserve">                        </w:t>
      </w:r>
    </w:p>
    <w:sectPr>
      <w:type w:val="nextPage"/>
      <w:pgSz w:w="11906" w:h="16838"/>
      <w:pgMar w:left="851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Podrazumevanifontpasusa">
    <w:name w:val="WW-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">
    <w:name w:val="Naslov"/>
    <w:basedOn w:val="Normal"/>
    <w:qFormat/>
    <w:pPr>
      <w:spacing w:lineRule="atLeast" w:line="200"/>
      <w:jc w:val="center"/>
    </w:pPr>
    <w:rPr>
      <w:rFonts w:ascii="Times New Roman" w:hAnsi="Times New Roman" w:cs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2:00Z</dcterms:created>
  <dc:creator>Vesna Jankovic</dc:creator>
  <dc:description/>
  <cp:keywords/>
  <dc:language>en-US</dc:language>
  <cp:lastModifiedBy>Goran Portic</cp:lastModifiedBy>
  <cp:lastPrinted>2016-12-31T10:38:00Z</cp:lastPrinted>
  <dcterms:modified xsi:type="dcterms:W3CDTF">2024-08-14T14:02:00Z</dcterms:modified>
  <cp:revision>10</cp:revision>
  <dc:subject/>
  <dc:title>UGOVOR O POSREDOVANJU I PRODA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6915d022b8446bc0666fab159227e349f580bafe07c633a8a6ba6ae7fb17ac</vt:lpwstr>
  </property>
</Properties>
</file>